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390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9525</wp:posOffset>
                </wp:positionV>
                <wp:extent cx="545846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</w:rPr>
                              <w:t>Π.Ε &amp; Δ.Ε ΕΚΠ/ΣΗΣ ΔΥΤΙΚΗΣ ΕΛΛΑΔ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</w:rPr>
                              <w:t xml:space="preserve">Δ/ΝΣΗ 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8.85pt;mso-wrap-distance-left:9.05pt;mso-wrap-distance-right:9.05pt;mso-wrap-distance-top:0pt;mso-wrap-distance-bottom:0pt;margin-top:0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</w:rPr>
                        <w:t xml:space="preserve">ΠΕΡΙΦΕΡΕΙΑΚΗ Δ/ΝΣΗ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</w:rPr>
                        <w:t>Π.Ε &amp; Δ.Ε ΕΚΠ/ΣΗΣ ΔΥΤΙΚΗΣ ΕΛΛΑΔ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</w:rPr>
                        <w:t xml:space="preserve">Δ/ΝΣΗ …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</w:rPr>
                        <w:t>…………</w:t>
                      </w: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  <w:t xml:space="preserve">Οι επόμενες σελίδες συμπληρώνονται ηλεκτρονικά, σε καθημερινή βάση από τον εκπαιδευτικό/κούς της παράλληλης στήριξης, σε συνεργασία με τον εκπαιδευτικό/κούς της τάξη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  <w:t>Αποτελεί παραδοτέο και κοινοποιείται στην ΕΥΕ Εκπ/κων Δράσεων όταν ζητηθεί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Σχολική Μονάδα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Ονοματεπώνυμο Εκπαιδευτικού/κ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Ειδικ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Διδακτικές ώρες απασχόλ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Στοιχεία μαθητ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Αρχικά ονοματεπώνυμ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Τάξη-τμήμα φοίτ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Διάγνω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33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ΔΡΑΣΕΙΣ</w:t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33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ΔΡΑΣΕΙΣ</w:t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33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ΔΡΑΣΕΙΣ</w:t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33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ΔΡΑΣΕΙΣ</w:t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8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52900" cy="638810"/>
          <wp:effectExtent l="0" t="0" r="0" b="0"/>
          <wp:docPr id="3" name="logo_eye_eyd_erga_phasin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eye_eyd_erga_phasin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Times New Roman"/>
    </w:rPr>
  </w:style>
  <w:style w:type="character" w:styleId="Char2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55:00Z</dcterms:created>
  <dc:creator>ADRIANOS</dc:creator>
  <dc:description/>
  <cp:keywords/>
  <dc:language>en-US</dc:language>
  <cp:lastModifiedBy>User</cp:lastModifiedBy>
  <dcterms:modified xsi:type="dcterms:W3CDTF">2015-09-27T20:14:00Z</dcterms:modified>
  <cp:revision>3</cp:revision>
  <dc:subject/>
  <dc:title/>
</cp:coreProperties>
</file>